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0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8295633" r:id="rId2"/>
        </w:objec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.2021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. Кура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№63-п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урайского сельсовета от 01.11.2013 №51-п «Развитие культуры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 политики, массового спорта» на территории Курай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бюджетных ассигнований, в соответствии со статьей 179 Бюджетного кодекса Российской Федерации, на основании статьи 29 Устава </w:t>
      </w:r>
      <w:r>
        <w:rPr>
          <w:rFonts w:eastAsia="Times New Roman" w:cs="Times New Roman" w:ascii="Times New Roman" w:hAnsi="Times New Roman"/>
          <w:sz w:val="28"/>
          <w:szCs w:val="28"/>
        </w:rPr>
        <w:t>Курайского сельсовета Дзерж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Курайского сельсовета от 01.11.2013 №51-п «Развитие культуры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 политики, массового спорта» на территории Курайского сельсовета»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В муниципальной программе «Развитие культуры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лодежной  политики, массового спорта» на территории Курайского сельсовета» в строке « объёмы и источники финансирования программы» «общий объём финансирования за счет средств бюджета – 8595,7 тыс. рублей, из них по годам: 2015 – 1734,3 тыс. руб., 2016 – 1734,3 тыс. рублей,     2017 – 1734,3 тыс. руб., 2018- 1734,3 тыс. рублей </w:t>
      </w:r>
      <w:r>
        <w:rPr>
          <w:rFonts w:cs="Times New Roman" w:ascii="Times New Roman" w:hAnsi="Times New Roman"/>
          <w:sz w:val="28"/>
          <w:szCs w:val="28"/>
          <w:u w:val="single"/>
        </w:rPr>
        <w:t>заменить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общий объём финансирования за счет средств бюджета – 12404,6   рублей, в том числе за счет средств местного бюджета – 9738,6 тыс. руб.,  из них по годам: 2015 – 1734,3 тыс. рублей, 2016 – 1880,0 тыс.рублей, 2017 – </w:t>
      </w:r>
      <w:r>
        <w:rPr>
          <w:rFonts w:cs="Times New Roman" w:ascii="Times New Roman" w:hAnsi="Times New Roman"/>
          <w:color w:val="2C2C2C"/>
          <w:sz w:val="28"/>
          <w:szCs w:val="28"/>
        </w:rPr>
        <w:t>1037</w:t>
      </w:r>
      <w:r>
        <w:rPr>
          <w:rFonts w:cs="Times New Roman" w:ascii="Times New Roman" w:hAnsi="Times New Roman"/>
          <w:b w:val="false"/>
          <w:sz w:val="28"/>
          <w:szCs w:val="28"/>
        </w:rPr>
        <w:t>. руб., 2018-1658,5 тыс. руб. 2019-1641,8 тыс. руб. 2020-1484,3 тыс. руб. 2021-1484,3 тыс. руб. 2022-1754,7 тыс. руб.2023-1754,7.2024-1754,7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 Паспорт программы изложить в новой редакции. Приложение №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№1 к программе «Развитие культуры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 политики, массового спорта» на территории Курайского сельсовета» заменить приложением нового содержания согласно приложению №2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№2 к программе «Развитие культуры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 политики, массового спорта» на территории Курайского сельсовета» заменить приложением нового содержания согласно приложению №3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№3 к программе «Развитие культуры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 политики, массового спорта» на территории Курайского сельсовета» заменить приложением нового содержания согласно приложению №4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риложение №4 к программе «Развитие культуры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 политики, массового спорта» на территории Курайского сельсовета» заменить приложением нового содержания согласно приложению №5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«Курайский вестник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С.А.Гаврилов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59:00Z</dcterms:created>
  <dc:creator>User</dc:creator>
  <dc:description/>
  <cp:keywords/>
  <dc:language>en-US</dc:language>
  <cp:lastModifiedBy>11</cp:lastModifiedBy>
  <cp:lastPrinted>2017-11-27T10:26:00Z</cp:lastPrinted>
  <dcterms:modified xsi:type="dcterms:W3CDTF">2021-11-15T03:59:00Z</dcterms:modified>
  <cp:revision>2</cp:revision>
  <dc:subject/>
  <dc:title/>
</cp:coreProperties>
</file>